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150" w:after="150"/>
        <w:outlineLvl w:val="0"/>
        <w:rPr>
          <w:rFonts w:ascii="Times New Roman" w:hAnsi="Times New Roman" w:cs="Times New Roman"/>
          <w:b/>
          <w:b/>
          <w:bCs/>
          <w:i/>
          <w:i/>
          <w:color w:val="333333"/>
          <w:kern w:val="2"/>
          <w:sz w:val="28"/>
          <w:szCs w:val="28"/>
          <w:lang w:eastAsia="ru-RU"/>
        </w:rPr>
      </w:pPr>
      <w:r>
        <w:rPr>
          <w:rFonts w:cs="Times New Roman" w:ascii="Times New Roman" w:hAnsi="Times New Roman"/>
          <w:b/>
          <w:bCs/>
          <w:i/>
          <w:color w:val="333333"/>
          <w:kern w:val="2"/>
          <w:sz w:val="28"/>
          <w:szCs w:val="28"/>
          <w:lang w:eastAsia="ru-RU"/>
        </w:rPr>
        <w:t>Прокурор разъясняет</w:t>
      </w:r>
    </w:p>
    <w:p>
      <w:pPr>
        <w:pStyle w:val="Normal"/>
        <w:numPr>
          <w:ilvl w:val="0"/>
          <w:numId w:val="0"/>
        </w:numPr>
        <w:shd w:fill="FFFFFF" w:val="clear"/>
        <w:spacing w:lineRule="atLeast" w:line="405" w:before="150" w:after="150"/>
        <w:jc w:val="center"/>
        <w:outlineLvl w:val="0"/>
        <w:rPr>
          <w:rFonts w:ascii="Times New Roman" w:hAnsi="Times New Roman" w:cs="Times New Roman"/>
          <w:b/>
          <w:b/>
          <w:bCs/>
          <w:i/>
          <w:i/>
          <w:color w:val="333333"/>
          <w:kern w:val="2"/>
          <w:sz w:val="28"/>
          <w:szCs w:val="28"/>
          <w:lang w:eastAsia="ru-RU"/>
        </w:rPr>
      </w:pPr>
      <w:r>
        <w:rPr>
          <w:rFonts w:cs="Times New Roman" w:ascii="Times New Roman" w:hAnsi="Times New Roman"/>
          <w:b/>
          <w:bCs/>
          <w:i/>
          <w:color w:val="333333"/>
          <w:kern w:val="2"/>
          <w:sz w:val="28"/>
          <w:szCs w:val="28"/>
          <w:lang w:eastAsia="ru-RU"/>
        </w:rPr>
      </w:r>
    </w:p>
    <w:p>
      <w:pPr>
        <w:pStyle w:val="Normal"/>
        <w:numPr>
          <w:ilvl w:val="0"/>
          <w:numId w:val="0"/>
        </w:numPr>
        <w:shd w:fill="FFFFFF" w:val="clear"/>
        <w:spacing w:lineRule="atLeast" w:line="405" w:before="150" w:after="150"/>
        <w:jc w:val="center"/>
        <w:outlineLvl w:val="0"/>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t>Порядок взыскания алиментов на несовершеннолетних детей</w:t>
      </w:r>
    </w:p>
    <w:p>
      <w:pPr>
        <w:pStyle w:val="Normal"/>
        <w:shd w:fill="FFFFFF" w:val="clear"/>
        <w:spacing w:lineRule="auto" w:line="240" w:before="0" w:after="150"/>
        <w:jc w:val="both"/>
        <w:rPr>
          <w:rFonts w:ascii="Times New Roman" w:hAnsi="Times New Roman" w:cs="Times New Roman"/>
          <w:b/>
          <w:b/>
          <w:bCs/>
          <w:color w:val="333333"/>
          <w:kern w:val="2"/>
          <w:sz w:val="28"/>
          <w:szCs w:val="28"/>
          <w:lang w:eastAsia="ru-RU"/>
        </w:rPr>
      </w:pPr>
      <w:r>
        <w:rPr>
          <w:rFonts w:cs="Times New Roman" w:ascii="Times New Roman" w:hAnsi="Times New Roman"/>
          <w:b/>
          <w:bCs/>
          <w:color w:val="333333"/>
          <w:kern w:val="2"/>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обязанностью обоих родителей является надлежащее воспитание, развитие и содержание дет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учай, если родители несовершеннолетних отказываются принимать участие в их содержании, законодательством России предусмотрены механизмы назначения, выплаты и взыскания средств на их содержание - алиментов.</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остижении ребенком совершеннолетия, обязанность уплачивать алименты прекращается. Алиментная обязанность может прекратиться и до достижения совершеннолетия в случае эмансипации ребенка (статья 27 Гражданского кодекса РФ), либо вступления в брак.</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зыскания алиментов различается в зависимости от того, будет ли это добровольное соглашение родителей либо придется в судебном порядке отстаивать интересы ребен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ое исполнение алиментной обязанности заключается в составлении соглашения об уплате алиментов на ребенка. Данное соглашение в соответствии со ст. 100 Семейного кодекса РФ должно быть обязательно удостоверено у нотариуса, в противном случае оно является недействительным. Соглашением можно установить способ и порядок уплаты алиментов на ребенка (например, единовременно в твердой сумме или периодическими платежами, путем предоставления денег или иного имущества и т.д.).</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чаще всего, бывшим супругам не удается достигнуть соглашения об уплате алиментов и тогда взыскание алиментов необходимо производить в судебном порядк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от их уплаты (ст. 107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ст. 81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родитель, обязанный уплачивать алименты, имеет нерегулярный, меняющийся заработок или иной доход, либо если у него отсутствует заработок, а также в других случаях, если взыскание элементов в долевом отношении к заработку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ст. 83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ли иного дохода лица, обязанного уплачивать алимент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остаточности заработка или иного дохода алименты удерживаются из находящихся на счетах в банках или в иных кредитных учреждениях денежных средств лица, а также из денежных средств, переданных по договорам коммерческим и некоммерческим организациям, кроме договоров, влекущих переход права собственнос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остаточности этих средств, взыскание обращается на любое имущество лица, на которое по закону может быть обращено взыскани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 случаях, когда удержание алиментов на основании исполнительного лиц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трехлетнего сро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задолженности определяется судебным исполнителем исходя из размера алиментов, определенного решением суда и соглашением об уплате алиментов (ст. 113 СК РФ).</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ратить внимание на то, что действующим законодательством Российской Федерации предусмотрена уголовная ответственность за неуплату алиментов, а именно статьей 157 УК РФ предусмотрена уголовная ответственность за злостное уклонение от уплаты средств на содержание детей или нетрудоспособных родител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уголовной ответственности за неуплату алиментов предусмотрено при совокупности следующих обстоятельст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должны быть взысканы в судебном порядк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онение от уплаты алиментов должно быть злостным.</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злостным уклонением от уплаты алиментов понимается систематическая, умышленная и упорная неуплата алиментов, выражающаяся в сокрытии места жительства, места работы, заработк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8:00Z</dcterms:created>
  <dc:creator>Z</dc:creator>
  <dc:description/>
  <dc:language>en-US</dc:language>
  <cp:lastModifiedBy>Гульназ</cp:lastModifiedBy>
  <dcterms:modified xsi:type="dcterms:W3CDTF">2018-10-29T17:08:00Z</dcterms:modified>
  <cp:revision>2</cp:revision>
  <dc:subject/>
  <dc:title>Порядок взыскания алиментов на несовершеннолетних детей</dc:title>
</cp:coreProperties>
</file>